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lang w:val="en-US"/>
        </w:rPr>
        <w:t xml:space="preserve">Проектиране и изграждане на разширение на съществуваща пожароизвестителна инсталация и подмяна на морално остарели пожароизвестителни устройства </w:t>
      </w:r>
      <w:r>
        <w:rPr>
          <w:b/>
          <w:bCs/>
          <w:lang w:val="en-AU"/>
        </w:rPr>
        <w:t>в сградата на Министерство на околната среда и водите на бул. Княгиня Мария Луиза 22, София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7-07-19T12:48:00Z</dcterms:modified>
  <cp:revision>29</cp:revision>
  <dc:subject/>
  <dc:title/>
</cp:coreProperties>
</file>